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Style w:val="StrongEmphasis"/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104140</wp:posOffset>
            </wp:positionV>
            <wp:extent cx="143065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639" r="-16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Style w:val="StrongEmphasis"/>
          <w:rFonts w:ascii="Arial" w:hAnsi="Arial" w:cs="Arial"/>
          <w:color w:val="C0000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C00000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color w:val="C00000"/>
          <w:sz w:val="32"/>
          <w:szCs w:val="32"/>
        </w:rPr>
        <w:t>LDSZ BIZTONSÁGTECHNIKAI SZIMPÓZIUM</w:t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Style w:val="StrongEmphasis"/>
          <w:rFonts w:ascii="Arial" w:hAnsi="Arial" w:cs="Arial"/>
          <w:color w:val="C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left="-284" w:right="-1" w:hanging="0"/>
        <w:jc w:val="center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ÉCS – HOTEL PALATINUS – 2013. FEBRUÁR 22. PÉNTEK</w:t>
      </w:r>
    </w:p>
    <w:p>
      <w:pPr>
        <w:pStyle w:val="Normal"/>
        <w:spacing w:lineRule="auto" w:line="360" w:before="0" w:after="0"/>
        <w:ind w:right="-1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isztelt Partnerünk!</w:t>
      </w:r>
    </w:p>
    <w:p>
      <w:pPr>
        <w:pStyle w:val="Normal"/>
        <w:spacing w:before="0" w:after="0"/>
        <w:ind w:left="-284" w:right="-1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ind w:left="-284" w:right="-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z LDSZ Vagyonvédelmi Kft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mint a FUJINON, GEOVISION, GRUNDIG, EVERLINK, IDENTIVISION, ROKONET (RISCO), SATALARM, SELCO termékek hivatalos magyarországi márkakereskedője és márkaszervize </w:t>
      </w:r>
      <w:r>
        <w:rPr>
          <w:rStyle w:val="StrongEmphasis"/>
          <w:rFonts w:cs="Arial" w:ascii="Arial" w:hAnsi="Arial"/>
          <w:color w:val="000000"/>
        </w:rPr>
        <w:t>– nevében tisztelettel meghívom a Pécsi Biztonságtechnikai Szimpóziumra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Hagyományt teremtő céllal szervezzük a 6 cégtől érkező előadókkal a rendezvényt. A 2012 márciusában Pécsen, 2013 február 1-én Budapesten 120 fő résztvevővel megrendezett szimpózium után Pécsett, az ország egyik legszebb termében mutatjuk be a biztonságtechnika világának 2013-as újdonságait.</w:t>
      </w:r>
    </w:p>
    <w:p>
      <w:pPr>
        <w:pStyle w:val="Normal"/>
        <w:spacing w:before="0" w:after="0"/>
        <w:ind w:left="-284" w:right="-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" w:hanging="0"/>
        <w:rPr>
          <w:rStyle w:val="StrongEmphasis"/>
          <w:rFonts w:ascii="Arial" w:hAnsi="Arial" w:cs="Arial"/>
          <w:b w:val="false"/>
          <w:b w:val="false"/>
          <w:bCs/>
          <w:color w:val="0070C0"/>
          <w:sz w:val="16"/>
          <w:szCs w:val="16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165</wp:posOffset>
            </wp:positionH>
            <wp:positionV relativeFrom="paragraph">
              <wp:posOffset>250825</wp:posOffset>
            </wp:positionV>
            <wp:extent cx="1183005" cy="147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28"/>
          <w:szCs w:val="28"/>
        </w:rPr>
        <w:t>TÉMÁK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960</wp:posOffset>
            </wp:positionH>
            <wp:positionV relativeFrom="paragraph">
              <wp:posOffset>749935</wp:posOffset>
            </wp:positionV>
            <wp:extent cx="703580" cy="527050"/>
            <wp:effectExtent l="0" t="0" r="0" b="0"/>
            <wp:wrapNone/>
            <wp:docPr id="3" name="HD-SD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D-SDI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4675</wp:posOffset>
            </wp:positionH>
            <wp:positionV relativeFrom="paragraph">
              <wp:posOffset>215265</wp:posOffset>
            </wp:positionV>
            <wp:extent cx="607695" cy="1137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4440</wp:posOffset>
            </wp:positionH>
            <wp:positionV relativeFrom="paragraph">
              <wp:posOffset>113665</wp:posOffset>
            </wp:positionV>
            <wp:extent cx="1971675" cy="1239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497455" cy="139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08.45-09.15:</w:t>
        <w:tab/>
      </w:r>
      <w:r>
        <w:rPr>
          <w:rFonts w:cs="Arial" w:ascii="Arial" w:hAnsi="Arial"/>
          <w:b/>
          <w:bCs/>
          <w:color w:val="0070C0"/>
        </w:rPr>
        <w:t>Regisztráció, kávé, üdítő, édes és sós apró sütemények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</w:t>
        <w:tab/>
        <w:tab/>
      </w:r>
      <w:r>
        <w:rPr>
          <w:rFonts w:cs="Arial" w:ascii="Arial" w:hAnsi="Arial"/>
          <w:bCs/>
          <w:color w:val="000000"/>
        </w:rPr>
        <w:t xml:space="preserve">Jelentkezési lehetőség a regisztrációs pultnál – a szimpóziumon elhangzó témákból –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 xml:space="preserve">későbbi, részletes, kiscsoportos műszaki oktatásra.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09.15-09.20:</w:t>
        <w:tab/>
      </w:r>
      <w:r>
        <w:rPr>
          <w:rFonts w:cs="Arial" w:ascii="Arial" w:hAnsi="Arial"/>
          <w:b/>
          <w:bCs/>
          <w:color w:val="0070C0"/>
        </w:rPr>
        <w:t>Megnyitó, köszöntő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bCs/>
          <w:i/>
          <w:color w:val="000000"/>
        </w:rPr>
        <w:t>Korontos Zoltán rendőr ezredes, a Pécsi Rendőrkapitányság Vezetőj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9.20-09.40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 xml:space="preserve">A páncélszekrényektől az automatákig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>Előadó: Strausz János - Strauss Metal Kft. ügyvezető igazgatój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/>
      </w:pP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IP távvezérelt széfek, mobil pénztárkabin, biztonsági átadók, ügyfélhívó rendszerek és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benzinkút fizető automaták : a XXI. század elegáns és biztonságos megoldása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09.40-09.55:</w:t>
        <w:tab/>
      </w:r>
      <w:r>
        <w:rPr>
          <w:rFonts w:cs="Arial" w:ascii="Arial" w:hAnsi="Arial"/>
          <w:b/>
          <w:bCs/>
          <w:color w:val="0070C0"/>
        </w:rPr>
        <w:t xml:space="preserve">Új felbontási kategória: 960H - DVR-ekben és kamerákban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>Előadó: Szerető Csab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A 960H felbontás hidat képez az analóg D1 és a HD felbontás között. Az új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technológia segítségével a 960H (960x582 pixel, 0.56MP) rögzítési felbontású DVR-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ekkel a D1-nél egyharmaddal (34 %-kal) nagyobb felbontású videó felvételek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rögzíthetőek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firstLine="992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Látható a különbség? Mely kamera és mely DVR milyen áron nyújtja ezt?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 xml:space="preserve">09.55-10.10: </w:t>
        <w:tab/>
      </w:r>
      <w:r>
        <w:rPr>
          <w:rFonts w:cs="Arial" w:ascii="Arial" w:hAnsi="Arial"/>
          <w:b/>
          <w:bCs/>
          <w:color w:val="0070C0"/>
        </w:rPr>
        <w:t xml:space="preserve">Videóelemző funkciók és CLOUD a stand-alone DVR-ekben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>Előadó: Szerető Csab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</w:rPr>
        <w:t>Melyik működik, és melyik nem? Mikortól várhatók az újabb funkciók?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iztonságos-e a Cloud szolgáltatás használata a biztonsági rendszerekben?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10-10.25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70C0"/>
        </w:rPr>
        <w:t xml:space="preserve">Hangrögzítés professzionális módszerekkel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>Előadó: Juhász Balázs – DSR Kft.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Hangrögzítő rendszerek ügyfélszolgálati irodákban, call-centerekben, diszpécser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 xml:space="preserve">központokban. Brókerek mobil telefonos üzletkötései, biztonsági szolgálat rádiós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 xml:space="preserve">beszélgetéseinek, repülőterek légi irányítási forgalmának hangrögzítése kiemelt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megbízhatósággal.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10.25-10.40:</w:t>
        <w:tab/>
      </w:r>
      <w:r>
        <w:rPr>
          <w:rFonts w:cs="Arial" w:ascii="Arial" w:hAnsi="Arial"/>
          <w:b/>
          <w:bCs/>
          <w:color w:val="0070C0"/>
        </w:rPr>
        <w:t xml:space="preserve">HD-SDI – biztonsági video rendszer koax kábelen, FULL HD felbontásban!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i/>
          <w:color w:val="000000"/>
        </w:rPr>
        <w:t xml:space="preserve">Előadó: Szerető Csaba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A 2009-ben megjelent új technológia segítségével analóg D1-hez képest 5x nagyobb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 xml:space="preserve"> 2MP-es (1920x1080) felbontású képeket lehet koax kábelen keresztül továbbítani.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</w:t>
      </w:r>
      <w:r>
        <w:rPr>
          <w:rFonts w:cs="Arial" w:ascii="Arial" w:hAnsi="Arial"/>
          <w:bCs/>
          <w:color w:val="000000"/>
        </w:rPr>
        <w:t>Milyen kompatibilitási problémák lépnek fel? Milyen szaktudás, képzés szükséges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Drágább-e, mint az IP-vel szerelt FULL HD rendszer? 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</w:t>
      </w:r>
      <w:r>
        <w:rPr>
          <w:rFonts w:cs="Arial" w:ascii="Arial" w:hAnsi="Arial"/>
          <w:bCs/>
          <w:color w:val="000000"/>
        </w:rPr>
        <w:t>Van-e Hybrid megoldás, mely gazdaságosan rögzít HD-SDI és analóg video jelet is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10.40-10.55:</w:t>
        <w:tab/>
      </w:r>
      <w:r>
        <w:rPr>
          <w:rFonts w:cs="Arial" w:ascii="Arial" w:hAnsi="Arial"/>
          <w:b/>
          <w:bCs/>
          <w:color w:val="0070C0"/>
        </w:rPr>
        <w:t xml:space="preserve">Szünet, kávé, üdítő, édes és sós apró sütemények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Jelentkezési lehetőség a regisztrációs pultnál – a szimpóziumon elhangzó témákból –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későbbi, részletes, kiscsoportos, gyakorlati műszaki oktatásra. 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10.55-11.15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color w:val="0070C0"/>
        </w:rPr>
        <w:t xml:space="preserve">GEOVISION rendszámfelismerő rendszer, 2013. IP kamera kínálat 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 xml:space="preserve"> </w:t>
        <w:tab/>
        <w:tab/>
      </w:r>
      <w:r>
        <w:rPr>
          <w:rFonts w:cs="Arial" w:ascii="Arial" w:hAnsi="Arial"/>
          <w:bCs/>
          <w:i/>
          <w:color w:val="000000"/>
        </w:rPr>
        <w:t>Előadó: Szerető Csaba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Cs/>
          <w:color w:val="000000"/>
        </w:rPr>
        <w:t>Milyen sebességgel haladó autó rendszámát lehet leolvasni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ab/>
        <w:tab/>
        <w:tab/>
        <w:t>Milyen kamera szükséges a működő rendszámfelismeréshez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Cs/>
        </w:rPr>
        <w:t>Mekkora kapacitású PC-t vegyünk hozzá? Tud-e adatot exportálni-importálni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GeoVision 2013. évi újdonságai (fisheye, cube, mini box, speed dóm).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Hány kameráig és rendszerig ingyenes a GV-NVR szoftver?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elyek az ingyenes és melyek a fizetős videó elemző funkciók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15-11.30:</w:t>
        <w:tab/>
      </w:r>
      <w:r>
        <w:rPr>
          <w:rFonts w:cs="Arial" w:ascii="Arial" w:hAnsi="Arial"/>
          <w:b/>
          <w:bCs/>
          <w:color w:val="0070C0"/>
        </w:rPr>
        <w:t>ASSA ABLOY – elektromechanikus zárak, beléptetők a svéd-finn óriástól</w:t>
        <w:tab/>
      </w:r>
      <w:r>
        <w:rPr>
          <w:rFonts w:cs="Arial" w:ascii="Arial" w:hAnsi="Arial"/>
          <w:bCs/>
          <w:i/>
          <w:color w:val="000000"/>
        </w:rPr>
        <w:tab/>
        <w:tab/>
        <w:tab/>
        <w:tab/>
        <w:t>Előadó: Kertész Róbert – Assa Abloy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 xml:space="preserve">Hány kódot tud a tápegység, vezetékezés nélküli beléptetést lehetővé tevő kódkilincs?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 xml:space="preserve">Beléptető olvasók vezeték nélkül.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Milyen vékony ajtólapba építhető a világ legkisebb méretű zárfogadója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Közüzemek számára regisztrált bejutást biztosító elektromechanikus cilinderek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30-12.10:</w:t>
        <w:tab/>
      </w:r>
      <w:r>
        <w:rPr>
          <w:rFonts w:cs="Arial" w:ascii="Arial" w:hAnsi="Arial"/>
          <w:b/>
          <w:bCs/>
          <w:color w:val="0070C0"/>
        </w:rPr>
        <w:t>EVERLINK professzionális beléptető rendszer – korlátlan lehetőségekkel</w:t>
      </w:r>
      <w:r>
        <w:rPr>
          <w:rFonts w:cs="Arial" w:ascii="Arial" w:hAnsi="Arial"/>
          <w:bCs/>
          <w:i/>
          <w:color w:val="000000"/>
        </w:rPr>
        <w:tab/>
        <w:tab/>
        <w:tab/>
        <w:tab/>
        <w:tab/>
        <w:t>Előadó: Darvas Ákos - Everlink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 xml:space="preserve">Mit tud az Everlink vezérlő modul ? Valóban 4 milliárd kártyát, több ezer ajtót kezel? 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Mely operációs rendszerrel működik ? Grafikus megjelenítés 2013-tól.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Mely olvasókat fogadja még a YLI, ROGER, SOYAL-on kívül 2013-tól 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 xml:space="preserve">Parkoló rendszer automatákkal együtt. Vandálbiztos munkaidő terminál. </w:t>
        <w:tab/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firstLine="99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12.10-12.30:</w:t>
        <w:tab/>
      </w:r>
      <w:r>
        <w:rPr>
          <w:rFonts w:cs="Arial" w:ascii="Arial" w:hAnsi="Arial"/>
          <w:b/>
          <w:bCs/>
          <w:color w:val="0070C0"/>
        </w:rPr>
        <w:t xml:space="preserve">IDENTICONTROL - A jövő útja az integráción át vezet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i/>
          <w:color w:val="000000"/>
        </w:rPr>
        <w:t>Előadó: Németh Attila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Megoldható-e az integrált ( tűz-riasztó-video ) biztonsági rendszerben, hogy különböző  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firstLine="992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gyártmányú tűzjelző, riasztó, DVR, IP kamera jeleit is fogadja, sőt, a központból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  <w:t>vezérelje is azokat?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firstLine="99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0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30 – 13:20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>Ebéd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 xml:space="preserve">Erőleves. Egészben sült marha, konyakmártással, burgonyaropogóssal. 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>Csokoládé trüffel szelet.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70C0"/>
        </w:rPr>
        <w:t xml:space="preserve">                 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</w:rPr>
        <w:t>13.20-13.40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70C0"/>
        </w:rPr>
        <w:t xml:space="preserve">Sikeres eladási stratégiák a biztonságtechnikában </w:t>
      </w:r>
      <w:r>
        <w:rPr>
          <w:rFonts w:cs="Arial" w:ascii="Arial" w:hAnsi="Arial"/>
          <w:b/>
          <w:bCs/>
          <w:color w:val="FF0000"/>
        </w:rPr>
        <w:t>– csak szakvállalkozóknak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Cs/>
          <w:i/>
          <w:color w:val="000000"/>
        </w:rPr>
        <w:t xml:space="preserve">Előadó: Szabó László 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/>
      </w:pPr>
      <w:r>
        <w:rPr>
          <w:rFonts w:cs="Arial" w:ascii="Arial" w:hAnsi="Arial"/>
          <w:bCs/>
          <w:i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Hogyan növeljük profitunkat válság közepette?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ennyivel adjuk drágábban a jobba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DŐPONT, HELYSZÍN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Időpont: </w:t>
        <w:tab/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13. FEBRUÁR 22. PÉNTE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zdés:</w:t>
      </w:r>
      <w:r>
        <w:rPr>
          <w:rFonts w:cs="Arial" w:ascii="Arial" w:hAnsi="Arial"/>
          <w:bCs/>
          <w:color w:val="000000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.4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elyszín:</w:t>
        <w:tab/>
        <w:tab/>
      </w:r>
      <w:r>
        <w:rPr>
          <w:rFonts w:cs="Arial" w:ascii="Arial" w:hAnsi="Arial"/>
          <w:bCs/>
          <w:color w:val="000000"/>
        </w:rPr>
        <w:tab/>
      </w:r>
      <w:r>
        <w:rPr>
          <w:rStyle w:val="StrongEmphasis"/>
          <w:rFonts w:cs="Arial" w:ascii="Arial" w:hAnsi="Arial"/>
          <w:sz w:val="28"/>
          <w:szCs w:val="28"/>
        </w:rPr>
        <w:t>Palatinus Hotel Pécs, Király u. 5. (Bartók tere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124" w:right="-1" w:hanging="24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kolás:</w:t>
      </w:r>
      <w:r>
        <w:rPr>
          <w:rFonts w:cs="Arial" w:ascii="Arial" w:hAnsi="Arial"/>
        </w:rPr>
        <w:t xml:space="preserve"> </w:t>
        <w:tab/>
        <w:t>Saját gépkocsival érkező vendégeink számára 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Hotel Palatinus***</w:t>
      </w:r>
      <w:r>
        <w:rPr>
          <w:rFonts w:cs="Arial" w:ascii="Arial" w:hAnsi="Arial"/>
        </w:rPr>
        <w:t xml:space="preserve"> őrzött  mélygarázsában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50%-os kedvezménnyel 190.-Ft</w:t>
      </w:r>
      <w:r>
        <w:rPr>
          <w:rFonts w:cs="Arial" w:ascii="Arial" w:hAnsi="Arial"/>
        </w:rPr>
        <w:t xml:space="preserve"> / óra / jármű díj ellenében parkolóhelyet tudunk biztosítani kb. 40 járműi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124" w:right="-1" w:hanging="2408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62230</wp:posOffset>
            </wp:positionV>
            <wp:extent cx="2892425" cy="1927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48895</wp:posOffset>
            </wp:positionV>
            <wp:extent cx="2646045" cy="1931670"/>
            <wp:effectExtent l="0" t="0" r="0" b="0"/>
            <wp:wrapNone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124" w:right="-1" w:hanging="2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124" w:right="-1" w:hanging="2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124" w:right="-1" w:hanging="24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-284" w:right="-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ZTRÁCIÓ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/>
      </w:pPr>
      <w:r>
        <w:rPr>
          <w:rFonts w:cs="Arial" w:ascii="Arial" w:hAnsi="Arial"/>
          <w:b/>
          <w:color w:val="C00000"/>
        </w:rPr>
        <w:t>Részvételi díj:</w:t>
        <w:tab/>
        <w:tab/>
      </w:r>
      <w:r>
        <w:rPr>
          <w:rStyle w:val="StrongEmphasis"/>
          <w:rFonts w:cs="Arial" w:ascii="Arial" w:hAnsi="Arial"/>
          <w:color w:val="C00000"/>
        </w:rPr>
        <w:t>A részvétel DÍJTALAN</w:t>
      </w:r>
      <w:r>
        <w:rPr>
          <w:rStyle w:val="StrongEmphasis"/>
          <w:rFonts w:cs="Arial" w:ascii="Arial" w:hAnsi="Arial"/>
          <w:b w:val="false"/>
          <w:color w:val="C00000"/>
        </w:rPr>
        <w:t>,  </w:t>
      </w:r>
      <w:r>
        <w:rPr>
          <w:rFonts w:cs="Arial" w:ascii="Arial" w:hAnsi="Arial"/>
          <w:b/>
          <w:color w:val="C00000"/>
        </w:rPr>
        <w:t>de regisztrációhoz kötött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/>
      </w:pPr>
      <w:r>
        <w:rPr>
          <w:rFonts w:eastAsia="Arial"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ab/>
        <w:tab/>
        <w:tab/>
        <w:tab/>
      </w:r>
      <w:r>
        <w:rPr>
          <w:rFonts w:cs="Arial" w:ascii="Arial" w:hAnsi="Arial"/>
          <w:color w:val="C00000"/>
        </w:rPr>
        <w:t>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Style w:val="StrongEmphasis"/>
          <w:rFonts w:cs="Arial" w:ascii="Arial" w:hAnsi="Arial"/>
          <w:b w:val="false"/>
          <w:color w:val="C00000"/>
        </w:rPr>
        <w:t xml:space="preserve">Kérjük, hogy még időben jelezze részvételi szándékát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Style w:val="StrongEmphasis"/>
          <w:rFonts w:ascii="Arial" w:hAnsi="Arial" w:cs="Arial"/>
          <w:b w:val="false"/>
          <w:b w:val="false"/>
          <w:color w:val="C00000"/>
        </w:rPr>
      </w:pPr>
      <w:r>
        <w:rPr>
          <w:rStyle w:val="StrongEmphasis"/>
          <w:rFonts w:eastAsia="Arial" w:cs="Arial" w:ascii="Arial" w:hAnsi="Arial"/>
          <w:b w:val="false"/>
          <w:color w:val="C00000"/>
        </w:rPr>
        <w:t xml:space="preserve"> </w:t>
      </w:r>
      <w:r>
        <w:rPr>
          <w:rStyle w:val="StrongEmphasis"/>
          <w:rFonts w:cs="Arial" w:ascii="Arial" w:hAnsi="Arial"/>
          <w:b w:val="false"/>
          <w:color w:val="C00000"/>
        </w:rPr>
        <w:tab/>
        <w:tab/>
        <w:tab/>
        <w:tab/>
        <w:t xml:space="preserve">- A helyek száma korlátozott (max. 100fő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firstLine="992"/>
        <w:jc w:val="both"/>
        <w:rPr>
          <w:rFonts w:ascii="Arial" w:hAnsi="Arial" w:cs="Arial"/>
          <w:b/>
          <w:b/>
          <w:color w:val="C00000"/>
        </w:rPr>
      </w:pPr>
      <w:r>
        <w:rPr>
          <w:rStyle w:val="StrongEmphasis"/>
          <w:rFonts w:eastAsia="Arial" w:cs="Arial" w:ascii="Arial" w:hAnsi="Arial"/>
          <w:b w:val="false"/>
          <w:color w:val="C00000"/>
        </w:rPr>
        <w:t xml:space="preserve">  </w:t>
      </w:r>
      <w:r>
        <w:rPr>
          <w:rStyle w:val="StrongEmphasis"/>
          <w:rFonts w:cs="Arial" w:ascii="Arial" w:hAnsi="Arial"/>
          <w:b w:val="false"/>
          <w:color w:val="C00000"/>
        </w:rPr>
        <w:tab/>
        <w:tab/>
        <w:t>- Helyfoglalás a jelentkezések sorrendjében történik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isztráció: </w:t>
        <w:tab/>
        <w:tab/>
      </w:r>
      <w:r>
        <w:rPr>
          <w:rStyle w:val="Strong"/>
          <w:rFonts w:cs="Arial" w:ascii="Arial" w:hAnsi="Arial"/>
        </w:rPr>
        <w:t xml:space="preserve">Csery Nikolett,  </w:t>
      </w:r>
      <w:hyperlink r:id="rId10">
        <w:r>
          <w:rPr>
            <w:rStyle w:val="InternetLink"/>
            <w:rFonts w:cs="Arial" w:ascii="Arial" w:hAnsi="Arial"/>
            <w:b/>
          </w:rPr>
          <w:t>telemarketing@ldsz.hu</w:t>
        </w:r>
      </w:hyperlink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20/539-4529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>72/449-228 (123-as mellék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402070" cy="723900"/>
            <wp:effectExtent l="0" t="0" r="0" b="0"/>
            <wp:docPr id="9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3232" r="-200" b="-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284" w:right="-1" w:hanging="0"/>
        <w:rPr>
          <w:rFonts w:ascii="Arial" w:hAnsi="Arial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C00000"/>
          <w:sz w:val="16"/>
          <w:szCs w:val="16"/>
          <w:lang w:val="en-US" w:eastAsia="en-US"/>
        </w:rPr>
      </w:r>
    </w:p>
    <w:sectPr>
      <w:type w:val="nextPage"/>
      <w:pgSz w:w="11906" w:h="16838"/>
      <w:pgMar w:left="993" w:right="99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telemarketing@ldsz.hu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2:00Z</dcterms:created>
  <dc:creator>OEM</dc:creator>
  <dc:description/>
  <cp:keywords/>
  <dc:language>en-US</dc:language>
  <cp:lastModifiedBy>Lacipapa</cp:lastModifiedBy>
  <cp:lastPrinted>2013-01-11T13:49:00Z</cp:lastPrinted>
  <dcterms:modified xsi:type="dcterms:W3CDTF">2013-02-11T08:52:00Z</dcterms:modified>
  <cp:revision>3</cp:revision>
  <dc:subject/>
  <dc:title/>
</cp:coreProperties>
</file>